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20057;&amp;#33018;&amp;#19969;&amp;#37255;&amp;#2925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20057;&amp;#33018;&amp;#19969;&amp;#37255;&amp;#2925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20057;&amp;#33018;&amp;#19969;&amp;#37255;&amp;#2925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760.html"&gt;http://www.cction.com/report/202211/326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16;&amp;#37240;&amp;#20057;&amp;#33018;&amp;#19969;&amp;#37255;&amp;#29255;&amp;#36866;&amp;#29992;&amp;#20110;&amp;#19982;&amp;#20854;&amp;#20182;&amp;#25239;&amp;#32467;&amp;#26680;&amp;#33647;&amp;#32852;&amp;#21512;&amp;#27835;&amp;#30103;&amp;#32467;&amp;#26680;&amp;#26438;&amp;#33740;&amp;#25152;&amp;#33268;&amp;#30340;&amp;#32954;&amp;#32467;&amp;#26680;&amp;#12290;&amp;#20134;&amp;#21487;&amp;#29992;&amp;#20110;&amp;#32467;&amp;#26680;&amp;#24615;&amp;#33041;&amp;#33180;&amp;#28814;&amp;#21450;&amp;#38750;&amp;#20856;&amp;#22411;&amp;#20998;&amp;#26525;&amp;#26438;&amp;#33740;&amp;#24863;&amp;#26579;&amp;#30340;&amp;#27835;&amp;#301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16;&amp;#37240;&amp;#20057;&amp;#33018;&amp;#19969;&amp;#37255;&amp;#29255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lt;/span&gt;&lt;/span&gt;&lt;a name="_Hlk67564576"&gt;&lt;span style="font-size: small;"&gt;&lt;span style="font-family: Arial;"&gt;&amp;#30416;&amp;#37240;&amp;#20057;&amp;#33018;&amp;#19969;&amp;#37255;&amp;#29255;&lt;/span&gt;&lt;/span&gt;&lt;/a&gt;&lt;span style="font-size: small;"&gt;&lt;span style="font-family: Arial;"&gt;&amp;#34892;&amp;#19994;&amp;#24066;&amp;#22330;&amp;#21457;&amp;#23637;&amp;#29615;&amp;#22659;&amp;#12289;&amp;#30416;&amp;#37240;&amp;#20057;&amp;#33018;&amp;#19969;&amp;#37255;&amp;#29255;&amp;#25972;&amp;#20307;&amp;#36816;&amp;#34892;&amp;#24577;&amp;#21183;&amp;#31561;&amp;#65292;&amp;#25509;&amp;#30528;&amp;#20998;&amp;#26512;&amp;#20102;&amp;#20013;&amp;#22269;&amp;#30416;&amp;#37240;&amp;#20057;&amp;#33018;&amp;#19969;&amp;#37255;&amp;#29255;&amp;#34892;&amp;#19994;&amp;#24066;&amp;#22330;&amp;#36816;&amp;#34892;&amp;#30340;&amp;#29616;&amp;#29366;&amp;#65292;&amp;#28982;&amp;#21518;&amp;#20171;&amp;#32461;&amp;#20102;&amp;#30416;&amp;#37240;&amp;#20057;&amp;#33018;&amp;#19969;&amp;#37255;&amp;#29255;&amp;#24066;&amp;#22330;&amp;#31454;&amp;#20105;&amp;#26684;&amp;#23616;&amp;#12290;&amp;#38543;&amp;#21518;&amp;#65292;&amp;#25253;&amp;#21578;&amp;#23545;&amp;#30416;&amp;#37240;&amp;#20057;&amp;#33018;&amp;#19969;&amp;#37255;&amp;#29255;&amp;#20570;&amp;#20102;&amp;#37325;&amp;#28857;&amp;#20225;&amp;#19994;&amp;#32463;&amp;#33829;&amp;#29366;&amp;#20917;&amp;#20998;&amp;#26512;&amp;#65292;&amp;#26368;&amp;#21518;&amp;#20998;&amp;#26512;&amp;#20102;&amp;#20013;&amp;#22269;&amp;#30416;&amp;#37240;&amp;#20057;&amp;#33018;&amp;#19969;&amp;#37255;&amp;#29255;&amp;#34892;&amp;#19994;&amp;#21457;&amp;#23637;&amp;#36235;&amp;#21183;&amp;#19982;&amp;#25237;&amp;#36164;&amp;#39044;&amp;#27979;&amp;#12290;&amp;#24744;&amp;#33509;&amp;#24819;&amp;#23545;&amp;#30416;&amp;#37240;&amp;#20057;&amp;#33018;&amp;#19969;&amp;#37255;&amp;#29255;&amp;#20135;&amp;#19994;&amp;#26377;&amp;#20010;&amp;#31995;&amp;#32479;&amp;#30340;&amp;#20102;&amp;#35299;&amp;#25110;&amp;#32773;&amp;#24819;&amp;#25237;&amp;#36164;&amp;#20013;&amp;#22269;&amp;#30416;&amp;#37240;&amp;#20057;&amp;#33018;&amp;#19969;&amp;#372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428.html"&gt;&lt;span style="font-size: small;"&gt;&lt;span style="font-family: Arial;"&gt;&amp;#30416;&amp;#37240;&amp;#20057;&amp;#33018;&amp;#19969;&amp;#37255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416;&amp;#37240;&amp;#20057;&amp;#33018;&amp;#19969;&amp;#37255;&amp;#29255;&amp;#34892;&amp;#19994;&amp;#27010;&amp;#36848;&lt;/span&gt;&lt;/span&gt;&lt;/div&gt;&lt;div&gt;&lt;span style="font-size: small;"&gt;&lt;span style="font-family: Arial;"&gt;&amp;#19968;&amp;#12289;&amp;#30416;&amp;#37240;&amp;#20057;&amp;#33018;&amp;#19969;&amp;#37255;&amp;#29255;&amp;#27010;&amp;#24565;&lt;/span&gt;&lt;/span&gt;&lt;/div&gt;&lt;div&gt;&lt;span style="font-size: small;"&gt;&lt;span style="font-family: Arial;"&gt;&amp;#20108;&amp;#12289;&amp;#30416;&amp;#37240;&amp;#20057;&amp;#33018;&amp;#19969;&amp;#37255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30416;&amp;#37240;&amp;#20057;&amp;#33018;&amp;#19969;&amp;#37255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7-2022&amp;#24180;&amp;#22269;&amp;#20869;&amp;#29983;&amp;#20135;&amp;#24635;&amp;#20540;&amp;#22686;&amp;#38271;&amp;#20998;&amp;#26512;&lt;/span&gt;&lt;/span&gt;&lt;/div&gt;&lt;div&gt;&lt;span style="font-size: small;"&gt;&lt;span style="font-family: Arial;"&gt;2&amp;#12289;2017-2022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30416;&amp;#37240;&amp;#20057;&amp;#33018;&amp;#19969;&amp;#37255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30416;&amp;#37240;&amp;#20057;&amp;#33018;&amp;#19969;&amp;#37255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30416;&amp;#37240;&amp;#20057;&amp;#33018;&amp;#19969;&amp;#37255;&amp;#29255;&amp;#24066;&amp;#22330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30416;&amp;#37240;&amp;#20057;&amp;#33018;&amp;#19969;&amp;#37255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30416;&amp;#37240;&amp;#20057;&amp;#33018;&amp;#19969;&amp;#37255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0416;&amp;#37240;&amp;#20057;&amp;#33018;&amp;#19969;&amp;#37255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30416;&amp;#37240;&amp;#20057;&amp;#33018;&amp;#19969;&amp;#37255;&amp;#29255;&amp;#38656;&amp;#27714;&amp;#20998;&amp;#26512;&lt;/span&gt;&lt;/span&gt;&lt;/div&gt;&lt;div&gt;&lt;span style="font-size: small;"&gt;&lt;span style="font-family: Arial;"&gt;1&amp;#12289;2017-2022&amp;#24180;&amp;#20840;&amp;#29699;&amp;#30416;&amp;#37240;&amp;#20057;&amp;#33018;&amp;#19969;&amp;#37255;&amp;#29255;&amp;#25110;&amp;#30456;&amp;#20851;&amp;#20135;&amp;#21697;&amp;#20135;&amp;#37327;&lt;/span&gt;&lt;/span&gt;&lt;/div&gt;&lt;div&gt;&lt;span style="font-size: small;"&gt;&lt;span style="font-family: Arial;"&gt;2&amp;#12289;2017-2022&amp;#24180;&amp;#20840;&amp;#29699;&amp;#30416;&amp;#37240;&amp;#20057;&amp;#33018;&amp;#19969;&amp;#37255;&amp;#29255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30416;&amp;#37240;&amp;#20057;&amp;#33018;&amp;#19969;&amp;#37255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0416;&amp;#37240;&amp;#20057;&amp;#33018;&amp;#19969;&amp;#37255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30416;&amp;#37240;&amp;#20057;&amp;#33018;&amp;#19969;&amp;#37255;&amp;#29255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30416;&amp;#37240;&amp;#20057;&amp;#33018;&amp;#19969;&amp;#37255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30416;&amp;#37240;&amp;#20057;&amp;#33018;&amp;#19969;&amp;#37255;&amp;#29255;&amp;#34892;&amp;#19994;&amp;#21457;&amp;#23637;&amp;#20998;&amp;#26512;&lt;/span&gt;&lt;/span&gt;&lt;/div&gt;&lt;div&gt;&lt;span style="font-size: small;"&gt;&lt;span style="font-family: Arial;"&gt;&amp;#19968;&amp;#12289;2017-2022&amp;#24180;&amp;#32654;&amp;#22269;&amp;#30416;&amp;#37240;&amp;#20057;&amp;#33018;&amp;#19969;&amp;#37255;&amp;#29255;&amp;#34892;&amp;#19994;&amp;#20998;&amp;#26512;&lt;/span&gt;&lt;/span&gt;&lt;/div&gt;&lt;div&gt;&lt;span style="font-size: small;"&gt;&lt;span style="font-family: Arial;"&gt;&amp;#20108;&amp;#12289;2017-2022&amp;#24180;&amp;#26085;&amp;#26412;&amp;#30416;&amp;#37240;&amp;#20057;&amp;#33018;&amp;#19969;&amp;#37255;&amp;#29255;&amp;#34892;&amp;#19994;&amp;#20998;&amp;#26512;&lt;/span&gt;&lt;/span&gt;&lt;/div&gt;&lt;div&gt;&lt;span style="font-size: small;"&gt;&lt;span style="font-family: Arial;"&gt;&amp;#19977;&amp;#12289;2017-2022&amp;#24180;&amp;#27431;&amp;#27954;&amp;#30416;&amp;#37240;&amp;#20057;&amp;#33018;&amp;#19969;&amp;#37255;&amp;#29255;&amp;#34892;&amp;#19994;&amp;#20998;&amp;#26512;&lt;/span&gt;&lt;/span&gt;&lt;/div&gt;&lt;div&gt;&lt;span style="font-size: small;"&gt;&lt;span style="font-family: Arial;"&gt;&amp;#22235;&amp;#12289;2017-2022&amp;#24180;&amp;#38889;&amp;#22269;&amp;#30416;&amp;#37240;&amp;#20057;&amp;#33018;&amp;#19969;&amp;#37255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416;&amp;#37240;&amp;#20057;&amp;#33018;&amp;#19969;&amp;#37255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0416;&amp;#37240;&amp;#20057;&amp;#33018;&amp;#19969;&amp;#37255;&amp;#29255;&amp;#34892;&amp;#19994;&amp;#21457;&amp;#23637;&amp;#29366;&amp;#20917;&lt;/span&gt;&lt;/span&gt;&lt;/div&gt;&lt;div&gt;&lt;span style="font-size: small;"&gt;&lt;span style="font-family: Arial;"&gt;&amp;#19968;&amp;#12289;2017-2022&amp;#24180;&amp;#30416;&amp;#37240;&amp;#20057;&amp;#33018;&amp;#19969;&amp;#37255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0416;&amp;#37240;&amp;#20057;&amp;#33018;&amp;#19969;&amp;#37255;&amp;#29255;&amp;#34892;&amp;#19994;&amp;#21457;&amp;#23637;&amp;#21160;&amp;#24577;&lt;/span&gt;&lt;/span&gt;&lt;/div&gt;&lt;div&gt;&lt;span style="font-size: small;"&gt;&lt;span style="font-family: Arial;"&gt;&amp;#19977;&amp;#12289;2017-2022&amp;#24180;&amp;#30416;&amp;#37240;&amp;#20057;&amp;#33018;&amp;#19969;&amp;#37255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30416;&amp;#37240;&amp;#20057;&amp;#33018;&amp;#19969;&amp;#37255;&amp;#29255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8909;&amp;#28857;&lt;/span&gt;&lt;/span&gt;&lt;/div&gt;&lt;div&gt;&lt;span style="font-size: small;"&gt;&lt;span style="font-family: Arial;"&gt;&amp;#31532;&amp;#20108;&amp;#33410; 2017-2022&amp;#24180;&amp;#20013;&amp;#22269;&amp;#30416;&amp;#37240;&amp;#20057;&amp;#33018;&amp;#19969;&amp;#37255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30416;&amp;#37240;&amp;#20057;&amp;#33018;&amp;#19969;&amp;#37255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30416;&amp;#37240;&amp;#20057;&amp;#33018;&amp;#19969;&amp;#37255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30416;&amp;#37240;&amp;#20057;&amp;#33018;&amp;#19969;&amp;#37255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0416;&amp;#37240;&amp;#20057;&amp;#33018;&amp;#19969;&amp;#37255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0416;&amp;#37240;&amp;#20057;&amp;#33018;&amp;#19969;&amp;#3725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0416;&amp;#37240;&amp;#20057;&amp;#33018;&amp;#19969;&amp;#37255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0416;&amp;#37240;&amp;#20057;&amp;#33018;&amp;#19969;&amp;#37255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0416;&amp;#37240;&amp;#20057;&amp;#33018;&amp;#19969;&amp;#37255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0416;&amp;#37240;&amp;#20057;&amp;#33018;&amp;#19969;&amp;#37255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0416;&amp;#37240;&amp;#20057;&amp;#33018;&amp;#19969;&amp;#37255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0416;&amp;#37240;&amp;#20057;&amp;#33018;&amp;#19969;&amp;#372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0416;&amp;#37240;&amp;#20057;&amp;#33018;&amp;#19969;&amp;#37255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0416;&amp;#37240;&amp;#20057;&amp;#33018;&amp;#19969;&amp;#37255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0416;&amp;#37240;&amp;#20057;&amp;#33018;&amp;#19969;&amp;#37255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0416;&amp;#37240;&amp;#20057;&amp;#33018;&amp;#19969;&amp;#37255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416;&amp;#37240;&amp;#20057;&amp;#33018;&amp;#19969;&amp;#37255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21326;&amp;#21271;&amp;#22320;&amp;#21306;&amp;#30416;&amp;#37240;&amp;#20057;&amp;#33018;&amp;#19969;&amp;#37255;&amp;#29255;&amp;#34892;&amp;#19994;&amp;#24066;&amp;#22330;&amp;#29616;&amp;#29366;&lt;/span&gt;&lt;/span&gt;&lt;/div&gt;&lt;div&gt;&lt;span style="font-size: small;"&gt;&lt;span style="font-family: Arial;"&gt;&amp;#19977;&amp;#12289;2017-2022&amp;#24180;&amp;#21326;&amp;#21271;&amp;#22320;&amp;#21306;&amp;#30416;&amp;#37240;&amp;#20057;&amp;#33018;&amp;#19969;&amp;#37255;&amp;#29255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21271;&amp;#22320;&amp;#21306;&amp;#30416;&amp;#37240;&amp;#20057;&amp;#33018;&amp;#19969;&amp;#37255;&amp;#29255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19996;&amp;#21271;&amp;#22320;&amp;#21306;&amp;#30416;&amp;#37240;&amp;#20057;&amp;#33018;&amp;#19969;&amp;#37255;&amp;#29255;&amp;#34892;&amp;#19994;&amp;#24066;&amp;#22330;&amp;#29616;&amp;#29366;&lt;/span&gt;&lt;/span&gt;&lt;/div&gt;&lt;div&gt;&lt;span style="font-size: small;"&gt;&lt;span style="font-family: Arial;"&gt;&amp;#19977;&amp;#12289;2017-2022&amp;#24180;&amp;#19996;&amp;#21271;&amp;#22320;&amp;#21306;&amp;#30416;&amp;#37240;&amp;#20057;&amp;#33018;&amp;#19969;&amp;#37255;&amp;#29255;&amp;#34892;&amp;#19994;&amp;#24066;&amp;#22330;&amp;#35268;&amp;#27169;&amp;#20998;&amp;#26512;&lt;/span&gt;&lt;/span&gt;&lt;/div&gt;&lt;div&gt;&lt;span style="font-size: small;"&gt;&lt;span style="font-family: Arial;"&gt;&amp;#22235;&amp;#12289;2023-2029&amp;#24180;&amp;#19996;&amp;#21271;&amp;#22320;&amp;#21306;&amp;#30416;&amp;#37240;&amp;#20057;&amp;#33018;&amp;#19969;&amp;#37255;&amp;#29255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21326;&amp;#19996;&amp;#22320;&amp;#21306;&amp;#30416;&amp;#37240;&amp;#20057;&amp;#33018;&amp;#19969;&amp;#37255;&amp;#29255;&amp;#34892;&amp;#19994;&amp;#24066;&amp;#22330;&amp;#29616;&amp;#29366;&lt;/span&gt;&lt;/span&gt;&lt;/div&gt;&lt;div&gt;&lt;span style="font-size: small;"&gt;&lt;span style="font-family: Arial;"&gt;&amp;#19977;&amp;#12289;2017-2022&amp;#24180;&amp;#21326;&amp;#19996;&amp;#22320;&amp;#21306;&amp;#30416;&amp;#37240;&amp;#20057;&amp;#33018;&amp;#19969;&amp;#37255;&amp;#29255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19996;&amp;#22320;&amp;#21306;&amp;#30416;&amp;#37240;&amp;#20057;&amp;#33018;&amp;#19969;&amp;#37255;&amp;#29255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21326;&amp;#20013;&amp;#22320;&amp;#21306;&amp;#30416;&amp;#37240;&amp;#20057;&amp;#33018;&amp;#19969;&amp;#37255;&amp;#29255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66;&amp;#22330;&amp;#29616;&amp;#29366;&lt;/span&gt;&lt;/span&gt;&lt;/div&gt;&lt;div&gt;&lt;span style="font-size: small;"&gt;&lt;span style="font-family: Arial;"&gt;&amp;#19977;&amp;#12289;2017-2022&amp;#24180;&amp;#21326;&amp;#20013;&amp;#22320;&amp;#21306;&amp;#30416;&amp;#37240;&amp;#20057;&amp;#33018;&amp;#19969;&amp;#37255;&amp;#29255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20013;&amp;#22320;&amp;#21306;&amp;#30416;&amp;#37240;&amp;#20057;&amp;#33018;&amp;#19969;&amp;#37255;&amp;#29255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21326;&amp;#21335;&amp;#22320;&amp;#21306;&amp;#30416;&amp;#37240;&amp;#20057;&amp;#33018;&amp;#19969;&amp;#37255;&amp;#29255;&amp;#34892;&amp;#19994;&amp;#24066;&amp;#22330;&amp;#29616;&amp;#29366;&lt;/span&gt;&lt;/span&gt;&lt;/div&gt;&lt;div&gt;&lt;span style="font-size: small;"&gt;&lt;span style="font-family: Arial;"&gt;&amp;#19977;&amp;#12289;2017-2022&amp;#24180;&amp;#21326;&amp;#21335;&amp;#22320;&amp;#21306;&amp;#30416;&amp;#37240;&amp;#20057;&amp;#33018;&amp;#19969;&amp;#37255;&amp;#29255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21335;&amp;#22320;&amp;#21306;&amp;#30416;&amp;#37240;&amp;#20057;&amp;#33018;&amp;#19969;&amp;#37255;&amp;#29255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35199;&amp;#37096;&amp;#22320;&amp;#21306;&amp;#30416;&amp;#37240;&amp;#20057;&amp;#33018;&amp;#19969;&amp;#37255;&amp;#29255;&amp;#34892;&amp;#19994;&amp;#24066;&amp;#22330;&amp;#29616;&amp;#29366;&lt;/span&gt;&lt;/span&gt;&lt;/div&gt;&lt;div&gt;&lt;span style="font-size: small;"&gt;&lt;span style="font-family: Arial;"&gt;&amp;#19977;&amp;#12289;2017-2022&amp;#24180;&amp;#35199;&amp;#37096;&amp;#22320;&amp;#21306;&amp;#30416;&amp;#37240;&amp;#20057;&amp;#33018;&amp;#19969;&amp;#37255;&amp;#29255;&amp;#34892;&amp;#19994;&amp;#24066;&amp;#22330;&amp;#35268;&amp;#27169;&amp;#20998;&amp;#26512;&lt;/span&gt;&lt;/span&gt;&lt;/div&gt;&lt;div&gt;&lt;span style="font-size: small;"&gt;&lt;span style="font-family: Arial;"&gt;&amp;#22235;&amp;#12289;2023-2029&amp;#24180;&amp;#35199;&amp;#37096;&amp;#22320;&amp;#21306;&amp;#30416;&amp;#37240;&amp;#20057;&amp;#33018;&amp;#19969;&amp;#37255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0416;&amp;#37240;&amp;#20057;&amp;#33018;&amp;#19969;&amp;#37255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0416;&amp;#37240;&amp;#20057;&amp;#33018;&amp;#19969;&amp;#37255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0416;&amp;#37240;&amp;#20057;&amp;#33018;&amp;#19969;&amp;#37255;&amp;#29255;&amp;#25152;&amp;#23646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30416;&amp;#37240;&amp;#20057;&amp;#33018;&amp;#19969;&amp;#37255;&amp;#29255;&amp;#25152;&amp;#23646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30416;&amp;#37240;&amp;#20057;&amp;#33018;&amp;#19969;&amp;#37255;&amp;#29255;&amp;#25152;&amp;#23646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0416;&amp;#37240;&amp;#20057;&amp;#33018;&amp;#19969;&amp;#37255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0416;&amp;#37240;&amp;#20057;&amp;#33018;&amp;#19969;&amp;#37255;&amp;#29255;&amp;#25152;&amp;#23646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30416;&amp;#37240;&amp;#20057;&amp;#33018;&amp;#19969;&amp;#37255;&amp;#29255;&amp;#25152;&amp;#23646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30416;&amp;#37240;&amp;#20057;&amp;#33018;&amp;#19969;&amp;#37255;&amp;#29255;&amp;#25152;&amp;#23646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7-2022&lt;/b&gt;&lt;b&gt;&amp;#24180;&amp;#20013;&amp;#22269;&amp;#30416;&amp;#37240;&amp;#20057;&amp;#33018;&amp;#19969;&amp;#37255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416;&amp;#37240;&amp;#20057;&amp;#33018;&amp;#19969;&amp;#37255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0416;&amp;#37240;&amp;#20057;&amp;#33018;&amp;#19969;&amp;#37255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30416;&amp;#37240;&amp;#20057;&amp;#33018;&amp;#19969;&amp;#37255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4191;&amp;#24030;&amp;#30333;&amp;#20113;&amp;#23665;&amp;#21307;&amp;#33647;&amp;#38598;&amp;#22242;&amp;#32929;&amp;#20221;&amp;#26377;&amp;#38480;&amp;#20844;&amp;#21496;&amp;#30333;&amp;#20113;&amp;#23665;&amp;#21046;&amp;#33647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0013;&amp;#23768;&amp;#26412;&amp;#3360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#21326;&amp;#2807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6477;&amp;#24030;&amp;#27665;&amp;#2998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37073;&amp;#24030;&amp;#29615;&amp;#3118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3433;&amp;#24509;&amp;#29615;&amp;#2969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35199;&amp;#2133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4191;&amp;#24030;&amp;#30333;&amp;#20113;&amp;#23665;&amp;#26126;&amp;#2085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37325;&amp;#24198;&amp;#31185;&amp;#29790;&amp;#21046;&amp;#33647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30416;&amp;#37240;&amp;#20057;&amp;#33018;&amp;#19969;&amp;#37255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416;&amp;#37240;&amp;#20057;&amp;#33018;&amp;#19969;&amp;#37255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0416;&amp;#37240;&amp;#20057;&amp;#33018;&amp;#19969;&amp;#37255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0416;&amp;#37240;&amp;#20057;&amp;#33018;&amp;#19969;&amp;#37255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16;&amp;#37240;&amp;#20057;&amp;#33018;&amp;#19969;&amp;#37255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416;&amp;#37240;&amp;#20057;&amp;#33018;&amp;#19969;&amp;#37255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0416;&amp;#37240;&amp;#20057;&amp;#33018;&amp;#19969;&amp;#37255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416;&amp;#37240;&amp;#20057;&amp;#33018;&amp;#19969;&amp;#37255;&amp;#29255;&amp;#24066;&amp;#22330;&amp;#31454;&amp;#20105;&amp;#36235;&amp;#21183;&lt;/span&gt;&lt;/span&gt;&lt;/div&gt;&lt;div&gt;&lt;span style="font-size: small;"&gt;&lt;span style="font-family: Arial;"&gt;&amp;#20108;&amp;#12289;2023-2029&amp;#24180;&amp;#30416;&amp;#37240;&amp;#20057;&amp;#33018;&amp;#19969;&amp;#37255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30416;&amp;#37240;&amp;#20057;&amp;#33018;&amp;#19969;&amp;#37255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30416;&amp;#37240;&amp;#20057;&amp;#33018;&amp;#19969;&amp;#37255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0416;&amp;#37240;&amp;#20057;&amp;#33018;&amp;#19969;&amp;#37255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0416;&amp;#37240;&amp;#20057;&amp;#33018;&amp;#19969;&amp;#37255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0416;&amp;#37240;&amp;#20057;&amp;#33018;&amp;#19969;&amp;#37255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0416;&amp;#37240;&amp;#20057;&amp;#33018;&amp;#19969;&amp;#37255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30416;&amp;#37240;&amp;#20057;&amp;#33018;&amp;#19969;&amp;#37255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30416;&amp;#37240;&amp;#20057;&amp;#33018;&amp;#19969;&amp;#37255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30416;&amp;#37240;&amp;#20057;&amp;#33018;&amp;#19969;&amp;#37255;&amp;#29255;&amp;#24066;&amp;#22330;&amp;#21457;&amp;#23637;&amp;#31354;&amp;#3838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3-2029&amp;#24180;&amp;#25105;&amp;#22269;&amp;#30416;&amp;#37240;&amp;#20057;&amp;#33018;&amp;#19969;&amp;#37255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30416;&amp;#37240;&amp;#20057;&amp;#33018;&amp;#19969;&amp;#37255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30416;&amp;#37240;&amp;#20057;&amp;#33018;&amp;#19969;&amp;#37255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16;&amp;#37240;&amp;#20057;&amp;#33018;&amp;#19969;&amp;#37255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30416;&amp;#37240;&amp;#20057;&amp;#33018;&amp;#19969;&amp;#37255;&amp;#29255;&amp;#38656;&amp;#27714;&amp;#19982;&amp;#28040;&amp;#36153;&amp;#39044;&amp;#27979;&lt;/span&gt;&lt;/span&gt;&lt;/div&gt;&lt;div&gt;&lt;span style="font-size: small;"&gt;&lt;span style="font-family: Arial;"&gt;&amp;#19968;&amp;#12289;2023-2029&amp;#24180;&amp;#30416;&amp;#37240;&amp;#20057;&amp;#33018;&amp;#19969;&amp;#37255;&amp;#29255;&amp;#20135;&amp;#21697;&amp;#28040;&amp;#36153;&amp;#39044;&amp;#27979;&lt;/span&gt;&lt;/span&gt;&lt;/div&gt;&lt;div&gt;&lt;span style="font-size: small;"&gt;&lt;span style="font-family: Arial;"&gt;&amp;#20108;&amp;#12289;2023-2029&amp;#24180;&amp;#30416;&amp;#37240;&amp;#20057;&amp;#33018;&amp;#19969;&amp;#37255;&amp;#29255;&amp;#24066;&amp;#22330;&amp;#35268;&amp;#27169;&amp;#39044;&amp;#27979;&lt;/span&gt;&lt;/span&gt;&lt;/div&gt;&lt;div&gt;&lt;span style="font-size: small;"&gt;&lt;span style="font-family: Arial;"&gt;&amp;#19977;&amp;#12289;2023-2029&amp;#24180;&amp;#30416;&amp;#37240;&amp;#20057;&amp;#33018;&amp;#19969;&amp;#37255;&amp;#29255;&amp;#34892;&amp;#19994;&amp;#24635;&amp;#20135;&amp;#20540;&amp;#39044;&amp;#27979;&lt;/span&gt;&lt;/span&gt;&lt;/div&gt;&lt;div&gt;&lt;span style="font-size: small;"&gt;&lt;span style="font-family: Arial;"&gt;&amp;#22235;&amp;#12289;2023-2029&amp;#24180;&amp;#30416;&amp;#37240;&amp;#20057;&amp;#33018;&amp;#19969;&amp;#37255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30416;&amp;#37240;&amp;#20057;&amp;#33018;&amp;#19969;&amp;#37255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30416;&amp;#37240;&amp;#20057;&amp;#33018;&amp;#19969;&amp;#37255;&amp;#29255;&amp;#34892;&amp;#19994;&amp;#20379;&amp;#38656;&amp;#39044;&amp;#27979;&lt;/span&gt;&lt;/span&gt;&lt;/div&gt;&lt;div&gt;&lt;span style="font-size: small;"&gt;&lt;span style="font-family: Arial;"&gt;&amp;#19968;&amp;#12289;2023-2029&amp;#24180;&amp;#30416;&amp;#37240;&amp;#20057;&amp;#33018;&amp;#19969;&amp;#37255;&amp;#29255;&amp;#34892;&amp;#19994;&amp;#20379;&amp;#32473;&amp;#39044;&amp;#27979;&lt;/span&gt;&lt;/span&gt;&lt;/div&gt;&lt;div&gt;&lt;span style="font-size: small;"&gt;&lt;span style="font-family: Arial;"&gt;&amp;#20108;&amp;#12289;2023-2029&amp;#24180;&amp;#30416;&amp;#37240;&amp;#20057;&amp;#33018;&amp;#19969;&amp;#37255;&amp;#29255;&amp;#34892;&amp;#19994;&amp;#20135;&amp;#37327;&amp;#39044;&amp;#27979;&lt;/span&gt;&lt;/span&gt;&lt;/div&gt;&lt;div&gt;&lt;span style="font-size: small;"&gt;&lt;span style="font-family: Arial;"&gt;&amp;#19977;&amp;#12289;2023-2029&amp;#24180;&amp;#30416;&amp;#37240;&amp;#20057;&amp;#33018;&amp;#19969;&amp;#37255;&amp;#29255;&amp;#34892;&amp;#19994;&amp;#38656;&amp;#27714;&amp;#39044;&amp;#27979;&lt;/span&gt;&lt;/span&gt;&lt;/div&gt;&lt;div&gt;&lt;span style="font-size: small;"&gt;&lt;span style="font-family: Arial;"&gt;&amp;#22235;&amp;#12289;2023-2029&amp;#24180;&amp;#30416;&amp;#37240;&amp;#20057;&amp;#33018;&amp;#19969;&amp;#37255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30416;&amp;#37240;&amp;#20057;&amp;#33018;&amp;#19969;&amp;#37255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0416;&amp;#37240;&amp;#20057;&amp;#33018;&amp;#19969;&amp;#37255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16;&amp;#37240;&amp;#20057;&amp;#33018;&amp;#19969;&amp;#37255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0416;&amp;#37240;&amp;#20057;&amp;#33018;&amp;#19969;&amp;#37255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0416;&amp;#37240;&amp;#20057;&amp;#33018;&amp;#19969;&amp;#37255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0416;&amp;#37240;&amp;#20057;&amp;#33018;&amp;#19969;&amp;#37255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0416;&amp;#37240;&amp;#20057;&amp;#33018;&amp;#19969;&amp;#37255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416;&amp;#37240;&amp;#20057;&amp;#33018;&amp;#19969;&amp;#37255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416;&amp;#37240;&amp;#20057;&amp;#33018;&amp;#19969;&amp;#37255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416;&amp;#37240;&amp;#20057;&amp;#33018;&amp;#19969;&amp;#37255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416;&amp;#37240;&amp;#20057;&amp;#33018;&amp;#19969;&amp;#37255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416;&amp;#37240;&amp;#20057;&amp;#33018;&amp;#19969;&amp;#37255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416;&amp;#37240;&amp;#20057;&amp;#33018;&amp;#19969;&amp;#37255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416;&amp;#37240;&amp;#20057;&amp;#33018;&amp;#19969;&amp;#37255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416;&amp;#37240;&amp;#20057;&amp;#33018;&amp;#19969;&amp;#37255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416;&amp;#37240;&amp;#20057;&amp;#33018;&amp;#19969;&amp;#37255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416;&amp;#37240;&amp;#20057;&amp;#33018;&amp;#19969;&amp;#37255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416;&amp;#37240;&amp;#20057;&amp;#33018;&amp;#19969;&amp;#37255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416;&amp;#37240;&amp;#20057;&amp;#33018;&amp;#19969;&amp;#37255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0416;&amp;#37240;&amp;#20057;&amp;#33018;&amp;#19969;&amp;#37255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416;&amp;#37240;&amp;#20057;&amp;#33018;&amp;#19969;&amp;#37255;&amp;#29255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3-2029&amp;#24180;&amp;#30416;&amp;#37240;&amp;#20057;&amp;#33018;&amp;#19969;&amp;#37255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0416;&amp;#37240;&amp;#20057;&amp;#33018;&amp;#19969;&amp;#37255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0416;&amp;#37240;&amp;#20057;&amp;#33018;&amp;#19969;&amp;#37255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30416;&amp;#37240;&amp;#20057;&amp;#33018;&amp;#19969;&amp;#37255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30416;&amp;#37240;&amp;#20057;&amp;#33018;&amp;#19969;&amp;#37255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0416;&amp;#37240;&amp;#20057;&amp;#33018;&amp;#19969;&amp;#37255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0416;&amp;#37240;&amp;#20057;&amp;#33018;&amp;#19969;&amp;#37255;&amp;#29255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0416;&amp;#37240;&amp;#20057;&amp;#33018;&amp;#19969;&amp;#37255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0416;&amp;#37240;&amp;#20057;&amp;#33018;&amp;#19969;&amp;#37255;&amp;#29255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0416;&amp;#37240;&amp;#20057;&amp;#33018;&amp;#19969;&amp;#37255;&amp;#29255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0416;&amp;#37240;&amp;#20057;&amp;#33018;&amp;#19969;&amp;#37255;&amp;#29255;&amp;#34892;&amp;#19994;&amp;#20135;&amp;#38144;&amp;#29575;&lt;/span&gt;&lt;/span&gt;&lt;/div&gt;&lt;div&gt;&lt;span style="font-size: small;"&gt;&lt;span style="font-family: Arial;"&gt;&amp;#22270;&amp;#34920;&amp;#65306;2017-2022&amp;#24180;&amp;#20013;&amp;#22269;&amp;#30416;&amp;#37240;&amp;#20057;&amp;#33018;&amp;#19969;&amp;#37255;&amp;#29255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0416;&amp;#37240;&amp;#20057;&amp;#33018;&amp;#19969;&amp;#37255;&amp;#29255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0416;&amp;#37240;&amp;#20057;&amp;#33018;&amp;#19969;&amp;#37255;&amp;#29255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30416;&amp;#37240;&amp;#20057;&amp;#33018;&amp;#19969;&amp;#37255;&amp;#29255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30416;&amp;#37240;&amp;#20057;&amp;#33018;&amp;#19969;&amp;#37255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30416;&amp;#37240;&amp;#20057;&amp;#33018;&amp;#19969;&amp;#37255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30416;&amp;#37240;&amp;#20057;&amp;#33018;&amp;#19969;&amp;#37255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30416;&amp;#37240;&amp;#20057;&amp;#33018;&amp;#19969;&amp;#37255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30416;&amp;#37240;&amp;#20057;&amp;#33018;&amp;#19969;&amp;#37255;&amp;#29255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30416;&amp;#37240;&amp;#20057;&amp;#33018;&amp;#19969;&amp;#37255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30416;&amp;#37240;&amp;#20057;&amp;#33018;&amp;#19969;&amp;#37255;&amp;#29255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0416;&amp;#37240;&amp;#20057;&amp;#33018;&amp;#19969;&amp;#37255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0416;&amp;#37240;&amp;#20057;&amp;#33018;&amp;#19969;&amp;#37255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760.html"&gt;http://www.cction.com/report/202211/326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